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ПЛОМЫ ВРАЧЕЙ-Сайт.odt</w:t>
      </w:r>
    </w:p>
    <w:tbl>
      <w:tblPr>
        <w:tblW w:w="9118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75"/>
        <w:gridCol w:w="1799"/>
        <w:gridCol w:w="1967"/>
        <w:gridCol w:w="1992"/>
        <w:gridCol w:w="26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аввина Елена Анатоль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ронежский государственный медицинский институт ЦВ № 464208 от 25.06.1994 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1). ФГБОУ ВО «Пензенский государственный университет» № 0158240779992 от 11.06.2016г.</w:t>
            </w:r>
          </w:p>
          <w:p>
            <w:pPr>
              <w:pStyle w:val="Normal"/>
              <w:rPr/>
            </w:pPr>
            <w:r>
              <w:rPr/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/>
              <w:t>2).ИДПО ГБОУ ВПО ВГМА им. Н.Н. Бурденко ВГМА №0003505 от 06.05.2013г. «Организация здравоохранения и общественное здоровье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Черкезова Светлана Павл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 детск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ВПО «Кубанский государ-ственный медицинский университет Федерального агенства по здравоохранению и социальному развитию» № ВСГ 5007700от 29.06.2010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ИДПО ГБОУ ВПО ВГМА им. Н.Н. Бурденко ВГМА № 0000781 от 11.05.2012г.</w:t>
            </w:r>
          </w:p>
          <w:p>
            <w:pPr>
              <w:pStyle w:val="Normal"/>
              <w:rPr/>
            </w:pPr>
            <w:r>
              <w:rPr/>
              <w:t>«Стоматология дет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сова Алла Юрь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 детск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БОУ ВПО «Самарский государственный медицинский университет» Министерства здравоохранения РФ г. Самара № 116324 0009831 от 24.01.2014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 «Пензенский институт усовершенствования врачей» Министерства здравоохранения РФ № 0358240733752 от 24.12.2015г «Стоматология дет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унёва Юлия Алексе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УВППО «Воронежская государственная медицинская академия имени Н.Н.Бурденко» ВСБ № 0492558 от 27.06.2003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1).ГБОУ ВПО «Воронежская государственная медицинская академия имени Н.Н.Бурденко» № 0536060087352от 31.12.2014г «Стоматология детская»</w:t>
            </w:r>
          </w:p>
          <w:p>
            <w:pPr>
              <w:pStyle w:val="Normal"/>
              <w:rPr/>
            </w:pPr>
            <w:r>
              <w:rPr/>
              <w:t>2).ФГБОУ ВПО «Пензенский государственный университет» № 0158240512755 от 24.03.2015г. «Стоматология терапевтиче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мотрина Евгения Игор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 детск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ВПО «Владивостокский государственный медицинский университет Федерального 6агентства по здравоохранению и социальному развитию» ВСГ 1746628 от 24.06.2008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016104 0003706 от 16.10.2015 г. «Стоматология дет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хин Никита Аркадьевич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хирург стоматолог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БОУ ВПО «Ставропольский государственный медицинский университет» Министерства здравоохранения РФ КУ № 56937 от 23.06.2013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НОУ ДПО «Институт повышения квалификации» № 1161270000039 от 25.04.2015г.</w:t>
            </w:r>
          </w:p>
          <w:p>
            <w:pPr>
              <w:pStyle w:val="Normal"/>
              <w:rPr/>
            </w:pPr>
            <w:r>
              <w:rPr/>
              <w:t>«Стоматологическая хирург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рошева Татьяна Никола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хирург стоматолог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банский медицинский институт им. Красной Армии ФВ №149198 от 29.06.1992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№ 3681/14 от 28.06.2014г «Стоматология хирургиче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кусева Анна Пет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хирург стоматолог высшей 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авропольский государственный медицинский институт ПВ №251900 от 24.06.1989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Росздрава № 180000084600 от 08.02.2014г «Стоматология хирургическа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ажнева Елена Серге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 ортодонт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ВПО «Волгоградский государственный медицинский университет Федерального агенства по здравоохранению и социальному развитию» № ВСВ 1073778 от 25.06.2008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«Волгоградский государственный медицинский университет» Серия ВГ № 002282 от 31.08.2012г</w:t>
            </w:r>
          </w:p>
          <w:p>
            <w:pPr>
              <w:pStyle w:val="Normal"/>
              <w:rPr/>
            </w:pPr>
            <w:r>
              <w:rPr/>
              <w:t>«Ортодонт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зьменко Алла Анатоль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рач стоматолог ортодонт высшей 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авропольский государственный медицинский институт Серия ЭВ №156651 от 24.06.1989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№ 4929/14 от 15.11.2014г «Ортодонт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еребятьева Татьяна Владими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убной врач высшей 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ахтинское медицинское училище им Г.В. Кузнецовой ДТ-</w:t>
            </w:r>
            <w:r>
              <w:rPr>
                <w:lang w:val="en-US"/>
              </w:rPr>
              <w:t>I</w:t>
            </w:r>
            <w:r>
              <w:rPr/>
              <w:t>№744327 от 02.07.1984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№ 0761270000718 от 28.05.2015г. «Стоматологическая помощь населению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Оксана Михайл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остовской области «Ростовский базовый медицинский колледж» 61 СПО 0002577от 1302.07.2012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СПО Ростовской области</w:t>
            </w:r>
          </w:p>
          <w:p>
            <w:pPr>
              <w:pStyle w:val="Normal"/>
              <w:rPr/>
            </w:pPr>
            <w:r>
              <w:rPr/>
              <w:t>«РБМК» А №4610121 от 03.07.2012г</w:t>
            </w:r>
          </w:p>
          <w:p>
            <w:pPr>
              <w:pStyle w:val="Normal"/>
              <w:rPr/>
            </w:pPr>
            <w:r>
              <w:rPr/>
              <w:t>«Стомат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юникова Анна Александр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е -на-Дону Медицинское училище Северо-Кавказской железной дороги № СБ 0365940 от 30.06.2000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СПО «Пензенский базовый медицинский колледж» Министерства здравоохранения РФ № 0858240886656 от 03.03.2016г «Стомат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иченко Олеся Сергее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остовской области «Ростовский базовый медицинский колледж» № 61 СПО 0002576 от 02.07.2012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СПО Ростовской области</w:t>
            </w:r>
          </w:p>
          <w:p>
            <w:pPr>
              <w:pStyle w:val="Normal"/>
              <w:rPr/>
            </w:pPr>
            <w:r>
              <w:rPr/>
              <w:t>«РБМК» А №4610111 от 03.07.2012г</w:t>
            </w:r>
          </w:p>
          <w:p>
            <w:pPr>
              <w:pStyle w:val="Normal"/>
              <w:rPr/>
            </w:pPr>
            <w:r>
              <w:rPr/>
              <w:t>«Стомат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надерян Юлия Виктор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базовый медицинский колледж № СБ 3846407 от 01.07.2003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Областное Государственное автономное ПОУ «Старооскольский медицинский колледж» № 312404974206 от 01.03.2017г. «Стомат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енко Евгений Евгеньеви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 высшей категор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ударственный медицинский университет БВС 0747747 от 25.06.1999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 «Российская медицинская академия последипломного образования» Минздрава России№ 0377240028453 от 07.06.2013г «Анестезиология-реанимат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а Гюзель Гакилье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 высшей категор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ордена Дружбы народов медицинский институт УВ №025219 от 21.06.1991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№0161240809073 от 15.02.2016г «Оториноларинголог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ложишникова Анна Александ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 </w:t>
            </w:r>
            <w:r>
              <w:rPr/>
              <w:t>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ВПО « Ростовский государственный медицинский университет Федерального агентства по здравоохранению и социальному развитию» ВСГ 0021964 от 23.06.2007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А № 3931443 от 17.05.2014г «Оториноларинголог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нникова Наталья Василь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ларинголог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 </w:t>
            </w:r>
            <w:r>
              <w:rPr/>
              <w:t>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ВПО « Ростовский государственный медицинский университет Федерального агентства по здравоохранению и социальному развитию» ВСА 0397458 от 23.06.2006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Минздрава России А № 3931437 от 17.05.2014г «Оториноларинголог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уева Ольга Николае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ссистент стоматолог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СПО Ростовской области «Ростовский базовый медицинский колледж» № 61 БА 0007916 от 02.07.2008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№ 0761240936785 от 12.10.2016г. «Стоматологическая помощь населению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тляр Марианна Владими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вское областное базовое медицинское училище КТ №457535 от 02.07.1987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№0761240934526 от 01.06.2016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терян Тамара Мнацакан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У Ростовский базовый медицинский колледж № СБ 5725888 от 02.07.2005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№ 0761140003432 от 18.02.2014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азарян Армине Арту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БПОУ Ростовской области «Ростовский базовый медицинский колледж» № 116124 1463123 от 01.07.2016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ПОУ Ростовской области «Ростовский базовый медицинский колледж» № 0861241031857от 01.07.2016г «Сестринское дело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уракова Елена Вадим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яхтинское медицинское училище ЛТ № 719263 от 26.06.1992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 0761140011124 от 15.12.2014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лия Виктор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остовской области «Ростовский базовый медицинский колледж» № 61 СПА 0013249 от 02.07.2012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 0761140001671 от 21.11.2013г. «Физиотерап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льясова Галина Александ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вский базовый медицинский колледж №СБ 0789630 от 26.02.1999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0761240963872 от 29.03.2017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ронцова Виктория Виктор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«Ростовский базовый медицинский колледж» ХТ №701737 от 21.06.1994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 0761240934702 от 02.06.2016г. «Медицинский массаж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ыганкова Елена Семен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сестра отд. анестезиологии и реанимации высшей категор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вское областное базовое медицинское училище Серия МТ №279157 от 03.07.1989г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№ 0761270001829 от 22.06.2015г «Анестезиология и реанимация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ыкова Людмила Валентиновн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вское-на-Дону медицинское училище №1 Серия Ю №493573 от 30.06.1976г.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ДПОРО «Центр повышения квалификации специалистов со средним медицинским и фармацевтическим образованием» 07611140014607 от 29.04.2015г. «Рентген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Рафаиле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стоматолог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Уфа ГОУ ВПО «Башкирский ГМУ Федерального агентства по здравоохранению и социальному развитию» Серия ВСГ № 4940359 от 30.06.2011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Автономная некомерческая организация ДПО «Башкирский медицинский институт» № 1102240764526 от 12.12.2015г. «Стоматология терапевтическа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вин Константин Витальеви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-ортопе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ударственный медицинский институт ЦВ № 464262 от 25.06.1994 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РостГМУ № 985/14 от 05.04.2014г. «Стоматология ортопедическа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 Дмитр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хирург стоматоло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У ВПО «Саратовский ГМУ им. В. И. Разумовского Федерального агентства по здравоохранению и социальному развитию» № ВСГ 5475116 от 21.06.2010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МГМСУ им. А.И. Евдокимова Минздрава России АА № 0031192 от 23.04.2013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апонова Екатерина Николае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 детск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банский ГМУ Федерального агентства по здравоохранению и социальному развитию» №ВСГ 1820945 от 27.06. 2008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ВПО КубМГУ Минздрава России К №0011408 от 24.12.2012</w:t>
            </w:r>
          </w:p>
          <w:p>
            <w:pPr>
              <w:pStyle w:val="Normal"/>
              <w:rPr/>
            </w:pPr>
            <w:r>
              <w:rPr/>
              <w:t>«Стоматология детска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Александра Владимир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ОУ Новочеркасское медицинское училище № СБ 1192210 от 27.06.2000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0761270002840 от 12.10.2015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атьяна Федор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е областное базовое медицинское училище РТ №205248 от 28.02.1992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0761240963872 от 29.03.2017г. «Сестринское дело в стоматолог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нчарадзе Шорена Автандило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стоматолог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У СПО Ростовской области «Ростовский базовый медицинский колледж» № 61 БА 0007384 от 01.07.2008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ГБОУ ДПО РО «Центр повышения квалификации специалистов со средним медицинским и фармацевтическим образованием» №0761140002852 от 18.12.2013г. «Стомат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ьева Екатерина Сергеев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 детск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МУ № ИВС 0735762 от 25.06.2004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>ИДПО ГБОУ ВПО ВГМУ им. Н.Н. Бурденко Серия ВГМА №0003786 от 18 мая 2013г «Стоматология детск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3:00Z</dcterms:created>
  <dc:creator>Рома</dc:creator>
  <dc:description/>
  <cp:keywords/>
  <dc:language>en-US</dc:language>
  <cp:lastModifiedBy>Рома</cp:lastModifiedBy>
  <dcterms:modified xsi:type="dcterms:W3CDTF">2017-05-11T12:24:00Z</dcterms:modified>
  <cp:revision>3</cp:revision>
  <dc:subject/>
  <dc:title/>
</cp:coreProperties>
</file>